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KEPSUT 125. YIL YATILI BÖLGE ORTAOKULU  PANSİYONU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4035" w:leader="none"/>
        </w:tabs>
        <w:ind w:firstLine="567"/>
        <w:rPr>
          <w:rFonts w:ascii="Times New Roman" w:hAnsi="Times New Roman" w:cs="Times New Roman"/>
          <w:sz w:val="48"/>
          <w:szCs w:val="48"/>
        </w:rPr>
      </w:pPr>
      <w:r>
        <w:rPr>
          <w:rFonts w:cs="Times New Roman" w:ascii="Times New Roman" w:hAnsi="Times New Roman"/>
          <w:sz w:val="48"/>
          <w:szCs w:val="48"/>
        </w:rPr>
        <w:tab/>
      </w:r>
      <w:r>
        <w:rPr>
          <w:lang w:val="en-US" w:eastAsia="en-US"/>
        </w:rPr>
        <w:drawing>
          <wp:inline distT="0" distB="0" distL="0" distR="0">
            <wp:extent cx="5600700" cy="30099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3" t="-16" r="-23" b="-16"/>
                    <a:stretch>
                      <a:fillRect/>
                    </a:stretch>
                  </pic:blipFill>
                  <pic:spPr bwMode="auto">
                    <a:xfrm>
                      <a:off x="0" y="0"/>
                      <a:ext cx="5600700" cy="3009900"/>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 ( bornoz alınması daha uygundur)</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sabun,şampuan, tırnak makası vb.)</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ç kurutma  makinesi</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eşofman takımı</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den eğitimi dersleri için bir çift spor ayakkabı</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8"/>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8"/>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8"/>
        </w:numPr>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Öğrenciler, okul yönetimince ilgili mevzuat çerçevesinde belirlenen gıda maddelerini pansiyona getirebilir.</w:t>
      </w:r>
      <w:r>
        <w:rPr>
          <w:rFonts w:cs="Times New Roman" w:ascii="Times New Roman" w:hAnsi="Times New Roman"/>
          <w:b/>
          <w:bCs/>
          <w:sz w:val="24"/>
          <w:szCs w:val="24"/>
        </w:rPr>
        <w:t xml:space="preserve"> Yemekhane dışında yiyecek maddesi bulundurmamalı ve yememelid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rkadaşlarını rahatsız edecek şekilde gürültü yapmamalıdı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kul bahçesinde bulunan oyun alanı malzemelerine, oturak, bank ve masalarına, kameriye ve bahçede bulunan çiçek, fidan ve ağaçlara zarar vermemelidir.</w:t>
      </w:r>
    </w:p>
    <w:p>
      <w:pPr>
        <w:pStyle w:val="Normal"/>
        <w:numPr>
          <w:ilvl w:val="0"/>
          <w:numId w:val="8"/>
        </w:numPr>
        <w:rPr/>
      </w:pPr>
      <w:r>
        <w:rPr>
          <w:rFonts w:cs="Times New Roman" w:ascii="Times New Roman" w:hAnsi="Times New Roman"/>
          <w:sz w:val="24"/>
          <w:szCs w:val="24"/>
        </w:rPr>
        <w:t>Pansiyon içinde arkadaşlarını aşağılayıcı hareketlerde bulunmamalı ve yatakhaneler dışında pijama ile dolaşmamalıdı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emizliğe dikkat etmeli ve her gün yatağını düzeltmelidi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uvarlara çivi çakmamalı ve kesinlikle resim, afiş, çizelge vb. asmamalıdı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Yatakhanelerde elektrikli malzeme, kibrit, çakmak, kesici alet, radyo teyp gibi cihazları kullanmamalı, cep telefonu bulundurmamalıd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3"/>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3"/>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3"/>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1"/>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1"/>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9"/>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7"/>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1"/>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1"/>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1"/>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4"/>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4"/>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4"/>
        </w:numPr>
        <w:spacing w:lineRule="auto" w:line="240" w:before="0" w:after="0"/>
        <w:ind w:left="0" w:firstLine="567"/>
        <w:contextualSpacing/>
        <w:jc w:val="both"/>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0"/>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2"/>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2"/>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2"/>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a nöbeti sonraki belletici veya nöbetçi belletici öğretmene ya da pansiyondan sorumlu müdür yardımcısına teslim etmesiyle sona erer.  </w:t>
      </w:r>
    </w:p>
    <w:p>
      <w:pPr>
        <w:pStyle w:val="ListeParagraf"/>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2"/>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2"/>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2"/>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2"/>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2"/>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2"/>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7"/>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7"/>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4"/>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4"/>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4"/>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9622"/>
      </w:tblGrid>
      <w:tr>
        <w:trPr>
          <w:trHeight w:val="750" w:hRule="atLeast"/>
        </w:trPr>
        <w:tc>
          <w:tcPr>
            <w:tcW w:w="9622"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5"/>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5"/>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5"/>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5"/>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75"/>
              <w:ind w:left="45" w:right="45" w:hanging="0"/>
              <w:jc w:val="center"/>
              <w:rPr>
                <w:rFonts w:ascii="Times New Roman" w:hAnsi="Times New Roman" w:cs="Times New Roman"/>
                <w:b/>
                <w:b/>
                <w:bCs/>
                <w:sz w:val="24"/>
                <w:szCs w:val="24"/>
              </w:rPr>
            </w:pPr>
            <w:r>
              <w:rPr>
                <w:rFonts w:cs="Times New Roman" w:ascii="Times New Roman" w:hAnsi="Times New Roman"/>
                <w:b/>
                <w:bCs/>
                <w:sz w:val="24"/>
                <w:szCs w:val="24"/>
              </w:rPr>
              <w:t>PANSİYON GÜNLÜK ZAMAN ÇİZELGESİNİN UYGULANMASI</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125. Yıl Yatılı Bölge Ortaokulu’nda günlük zaman çizelgesi aşağıdaki şekilde planlanıp uygulanmaktad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Öğrenciler sabah saat 07.00’da nöbetçi belletici öğretmenler tarafından uyandırıl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07.00 – 07.30 saatleri arasında öğrencilerin el, yüz temizliği yaptırılıp yatakları ve nevresimleri toplattırılır ve düzelttirilir.</w:t>
            </w:r>
          </w:p>
          <w:p>
            <w:pPr>
              <w:pStyle w:val="Normal"/>
              <w:numPr>
                <w:ilvl w:val="0"/>
                <w:numId w:val="17"/>
              </w:numPr>
              <w:spacing w:before="0" w:after="200"/>
              <w:contextualSpacing/>
              <w:rPr/>
            </w:pPr>
            <w:r>
              <w:rPr>
                <w:rFonts w:cs="Times New Roman" w:ascii="Times New Roman" w:hAnsi="Times New Roman"/>
                <w:bCs/>
                <w:sz w:val="24"/>
                <w:szCs w:val="24"/>
              </w:rPr>
              <w:t>07.45 – 08.30 saatleri arasında öğrencilerin kahvaltıları belletici öğretmenler nezaretinde yaptırılarak yemekhanenin boşaltılması sağlan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08.30 – 08.40 saatleri arasında hasta öğrencilerin ilaçları belletmen öğretmen nezaretinde kullandırılır, hiçbir surette öğrencinin tek başına ilaç kullanmasına müsaade edilmez. Nöbetçi öğretmenler kendi aralarında iş bölümü yaparak iki öğretmen yemekhanede ve yurtlarda bulunurken diğer nöbetçi öğretmen hasta  öğrencilere ilaçlarını içiri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08.30 – 08.40 saatleri arasında belletmen öğretmen nezaretinde pansiyonun boşaltılması sağlan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08.40 – 08.45 saatleri arasında okul nöbetçi öğretmeni ve pansiyon nöbetçi belletmen öğretmen tarafından öğrenciler sabah töreni için hazır olması sağlan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Öğrenciler İstiklal Marşı törenine katılmak zorundadır. Törene katılmayanlar hakkında disiplin işlemi yapıl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Öğle yemeğinin 12.10 – 12.50 saatleri arasında belletici öğretmen nezaretinde yedirilmesi sağlanır. Hasta öğrencilerin ilaçları belletmen öğretmen nezaretinde kullanılması sağlanır</w:t>
            </w:r>
          </w:p>
          <w:p>
            <w:pPr>
              <w:pStyle w:val="Normal"/>
              <w:numPr>
                <w:ilvl w:val="0"/>
                <w:numId w:val="17"/>
              </w:numPr>
              <w:spacing w:before="0" w:after="200"/>
              <w:contextualSpacing/>
              <w:rPr/>
            </w:pPr>
            <w:r>
              <w:rPr>
                <w:rFonts w:cs="Times New Roman" w:ascii="Times New Roman" w:hAnsi="Times New Roman"/>
                <w:bCs/>
                <w:sz w:val="24"/>
                <w:szCs w:val="24"/>
              </w:rPr>
              <w:t>12.50 – 13.00 saatleri arasında okul nöbetçi öğretmeni ve pansiyon nöbetçi belletmen öğretmen tarafından öğrencilerin derse giriş için hazır olmaları sağlan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15.30 – 17.00 saatleri arasında egzersiz ve kurs çalışmaları yapılır. Kursa gitmeyen öğrenciler için dinlenme zamanıd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Belletmen öğretmen ve yetkili personel tarafından izinsiz öğrencilerin pansiyona girmesine müsaade edilmez.</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17.00 – 17.05 saatleri arasında öğrencilerin etüt hazırlığı yapmaları sağlanır ve yoklama alınır. Etütte bulunmayan öğrencilerin belirlenmesi ve nedenleri araştırıl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17.10 – 18.00 saatleri arasında tüm öğrencilerin ilgili yerlerde belletici nöbetçi öğretmen ve nöbetçi idareci nezaretinde etüt yapmaları sağlan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18.00 – 18.45 saatleri arasında öğrenciler belletici öğretmen nezaretinde akşam yemeğini yerle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18.45 – 19.00 saatleri arasında öğrencilerin yemek sonrası temizlikleri ve hasta öğrencilerin ilaçlarının belletmen öğretmen gözetiminde kullandırılması, etütleri için ders araç ve gereçleri hazırlattırılması.</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19.00 – 19.05 saatleri arasında öğrencilerin etüt hazırlığı yapmaları sağlanır ve yoklama alınır. Etütte bulunmayan öğrencilerin belirlenmesi ve nedenleri araştırılı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19.10 – 20.00 saatleri arasında ikinci etüt nöbetçi belletici öğretmenler nezaretinde yaptırıl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20.00 – 20.15 saatleri arasında nöbetçi belletici öğretmenler nezaretinde ara öğün verili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20.15 – 21.15 saatleri arasında nöbetçi belletici öğretmenler nezaretinde tv izleme, banyo yapma, dinlenme, vb. serbest etkinlikler yapıl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21.15– 21.30 saatleri arasında öğrencilere temizlik ve yatma hazırlıkları yaptırıl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21.30- 22.00 Nöbetçi belletmen öğretmenler yatakhanelerde tüm öğrencilerin yatmalarını sağlayarak yatakhane yoklamasını alırla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Gerekli son güvenlik önlemlerinin (Elektrik, ısı, dış kapılar vb.)alınıp, alınmadığı kontrol edilerek istirahata çekili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Çarşamba-Pazar günleri kız öğrenciler ve erkek öğrenciler 20.15-21.30 saatleri arasında belletmen öğretmen gözetiminde   banyo yaptırılması sağlan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Pazar günleri ise pansiyonda kalan bütün öğrencilere 10.00 – 11.30 saatleri arası  kişisel ve dolap temizlik işlerinin yaptırılması sağlan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Cumartesi günleri saat 09.00 – 15.00 arası öğrencilerin çamaşırları görevli personel nezaretinde yıkanır ve kurutulu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Pazar günleri saat 13.00 – 16.00 arası ilgili personel gözetiminde çamaşırların ütülenmesi sağlanı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Nevresimler onbeş günde bir  Pazartesi günleri nöbetçi belletmen öğretmen gözetiminde değiştirili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Öğrenciler boş zamanlarında nöbetçi belletmen öğretmen nezaretinde internet ve kütüphaneden faydalanabilirler.</w:t>
            </w:r>
          </w:p>
          <w:p>
            <w:pPr>
              <w:pStyle w:val="Normal"/>
              <w:numPr>
                <w:ilvl w:val="0"/>
                <w:numId w:val="17"/>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Öğrencilerin katılmaları uygun görülen sosyal faaliyetler için müdür ve müdür yardımcısından izin alını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9"/>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0"/>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0"/>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0"/>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0"/>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0"/>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0"/>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0"/>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2"/>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2"/>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 xml:space="preserve">BANYO VE TUVALET KULLANMA TALİMAT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 Öğrenciler etüt ve yemek saatleri dışında her zaman banyo yapılabil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 Haftada en az bir kez banyo yapmak zorunludu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3. Banyoya bornoz veya havluyla giril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4. İhtiyaç banyosu için sabah erkenden kalkıl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5. Su israf edilme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6. Her öğrencinin banyo terliği ayrı olmalıd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7. Banyoda yüksek sesle konuşulmaz, gürültü yapılma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8. Banyo süresi en az 10, en fazla 20 dakikadı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9. Çıkarken banyo temizlenir. İçeride çamaşır, lif, şampuan, sabun veya herhangi bir kişisel eşya bırakılma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0. Banyodan bornoz veya havlu ile çıkılmaz. Odalarda bu şekilde dolaşılma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1. Pansiyon başkanının uyarı ve ikazlarına uymak zorunludu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2. Bozuk, kırık, arızalı kısımlar pansiyon başkanına ve nöbetçi öğretmene bildiril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3. Tuvalete girmeden önce yatakhane terlikleri çıkarıl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4. Tuvalete çorapla girilme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5. Konuşulmaz, şarkı türkü söylenmez. Bir şey yenilmez.</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6. Çıkarken sifon çekilir ve tuvaletler temiz bırakıl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7. Mutlaka tuvalet kâğıdı ve havlu kullanıl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8. Çıktıktan sonra eller sabunla yıkanır. 7. Tuvaletin havalandırılması sağlanı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9. Tuvalete çöp atılma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0. Tuvalet musluklarından su içilmemelid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1. Kullanımdan sonra musluklar kapatılmalıdır. Su israf edilmemelid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2. Tuvalette şaka yapılmaz, çevreye su sıçratılmaz.</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3. Kapılara, duvarlara yazı yazılmaz.</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 Bozuk, kırık, arızalı kısımlar pansiyon başkanına ve nöbetçi öğretmene bildirilir.</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 xml:space="preserve">ZİYARETÇİ ODASI VE TELEVİZYON ODASI KULLANMA TALİMAT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 Kız ve erkek pansiyonlarının hemen girişindeki döşemeli kısım ziyaretçi odası ve televizyon odası olarak kullanılacaktı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 Ziyaretçi odasının günlük temizliği yardımcı personel tarafından yapılacakt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3. Ziyaretçiler sadece bu odada misafir edilecek, pansiyonun yemekhane ve yatakhane bölümüne (katlara) geçmeyecekt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4. Televizyonun korunması ve işleyişinden öğrenci başkanı sorumludu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5. Nöbetçi belleticinin bilgisi dışında ve okul idaresinin uygun gördüğü TV kanalları dışında herhangi bir kanal televizyon hafızasına eklenmeyecek ve izlenmeyecekti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6. Nöbetçi öğretmen tarafından sakıncalı bulunan yayınlar izlenmeyecekt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7. Hafta sonu, etüt yapılmayan günler (cuma, cumartesi) televizyon izlenmesi serbestt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8. Etüt yapılan akşamlar, televizyon etüt saatleri haricinde yat yoklamasına kadar açık olacakt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9. Televizyonun bulunduğu kısım ziyaretçi odası olduğundan buranın temizlik ve düzeninden tüm pansiyon öğrencileri sorumludu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0. Milli maçlar veya Milli Bayram günleri yayınlarının izlenmesi nöbetçi belletici öğretmenin iznine bağlıd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1. Yatma saati olan saat dan sonra televizyon izlenmesi yasakt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2. Bu yönergeyi nöbetçi öğretmenler uygular ve takip ede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3. Nöbetçi belletici öğretmen, televizyon yönergesinin uygulanmasını takip edecektir.</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 xml:space="preserve">ETÜT ODASI TALİMAT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 Etütlerde raporlu öğrenciler hariç diğer öğrencilerin tümünün mutlaka ders araç ve gereçleriyle etüt salonunda bulunmaları sağlan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Nöbetçi belletici öğretmenler etüdün başlama saatinden itibaren ilk 15 dakikada yoklamaları alırlar. Yoklamalar her iki etüt için ayrı ayrı alın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3. Belleticilerin uygun görmesi halinde hasta öğrencilere odalarında kalmak suretiyle izin verilebilir. Bu öğrenciler yoklamada izinli gösteril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4. Her öğrenci belirtilen etüt salonunda kendisine ayrılan masada etüde girmek zorundad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5. Etüt sırasında öğrencilerin yiyecek-içecek tüketmelerine izin verilme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6. Etütlerde her öğrenci bireysel çalış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7. Etüt sırasında öğrencilerin gürültü yapmaları önlen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8. Nöbetçi belletici öğretmenler, etüt sırasında etüt salonunda bulunur ve öğrencilerin etüt bitene kadar salonlardan çıkmalarına izin verme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9. Etüt aralarında öğrenciler gözetim altında tutulu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0. Etüt salonlarına cep telefonu getirilmez, etüt esnasında müzik dinlenilme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1. Öğrenciler telefon görüşmelerini etüt saatleri dışında yapa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2. Nöbetçi belleticiler etüt sırasında öğrencilerin ders ile ilgili karşılaştıkları güçlüklere yardımcı olur. 13. Etüt bitiminde temizliğin yapılabilmesi için sandalyeler ve masalar düzeltilir, ders araç gereçleri kaldırıl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4. Etütlerde masalara, duvarlara ve sandalyelere hiçbir yazı yazılmaz. Etüt salonlarındaki eşyalara zarar verilmez. Aksi takdirde verilen zarar etüt salonunda çalışan öğrencilerden tanzim edil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5. Etüt başkanları, etüt odalarının düzenli ve temiz kullanılması, bu kurala uymayanların pansiyon başkanına ve nöbetçi belletmene bildirilmesinden sorumludu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6. Uyarılara rağmen etüde girmeyen veya geç giren; etüt kurallarına uymayan, etütte müzik dinleyen, uyuyan, gürültü yapan, izinsiz yerinden ayrılan ve etüt odalarının temiz ve düzenli kullanılmasına ihtimam göstermeyen öğrenciler uyarılır, ısrarcı olan öğrencinin durumu bir tutanakla tespit edilip disipline verilmek üzere ilgili müdür yardımcısına teslim edil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7. Etütlerde belletici öğretmenler öğrencilerin gürültüsüz ve verimli bir çalışma yapmaları için gerekli tedbirleri alırlar. Etüt başkanları bu konuda nöbetçi belletici öğretmenlerine ve okul idaresine karşı sorumludur.</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 xml:space="preserve">ÇAMAŞIR MAKİNELERİ KULLANMA TALİMAT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 Pansiyonda çamaşırlar kız ve erkek öğrenci pansiyonlarında ayrı ayrı yıkan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 Okul idaresi iki personeli çamaşırhane sorumlusu olarak görevlendiri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Bu personel çamaşır makinelerinin bakımı ve kontrolünden sorumludu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 Çamaşırlar, okul idaresi tarafından her katın kendine tahsis edilen çamaşır makinesinde kullanma kılavuzlarına uygun olarak yıkanır. Acil durumlarda nöbetçi belletici öğretmenden izin alınarak çamaşır makineleri kullanılı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 Her öğrenci kullanmak istediği deterjan ile (çamaşır makinaları için üretilen deterjan olmalı) çamaşırını yıka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6. Çamaşır makinelerinde temizlenmesi uygun görülmeyen battaniye, halı, yatak vb. eşyanın yıkanması görevli personel tarafından yapıl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7. Çamaşır makinelerinde ayakkabı vb. eşya kesinlikle yıkanmaz.</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8. Öğrenciler çamaşırlarını yıkadıktan sonra kurutma tellerinde kuruturlar. İç çamaşırlar kesinlikle kurutma odasındaki tellerde, havlular koridorlarda bulunan kurutma tellerinde kurutulur. Diğer çamaşırlar için portatif çamaşır telleri kullanılabil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9. Öğrenciler, çamaşır kurutma listelerine isimlerini, oda numaralarını, çamaşırlarını astıkları ve topladıkları tarihi not ederle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0. Asılan çamaşırların kuruyup kurumadığı çamaşırhane sorumlusu tarafından kontrol edilir, bir gün sonra toplanmamış kuruyan çamaşırlar çamaşır tellerinden alın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1. Arızalı çamaşır ve kurutma makineleri pansiyon başkanına, nöbetçi belletici öğretmenlere, pansiyondan sorumlu müdür yardımcısına bildiril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2. Çamaşırhanenin tertip ve düzeni çamaşırhanede görevli öğrencilerin sorumluluğundad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3. Çamaşırhane sorumlusu öğrenciler görevlerinde pansiyon başkanına, nöbetçi belletici öğretmene ve pansiyon işlerinden sorumlu müdür yardımcısına karşı sorumludur.</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 xml:space="preserve">MUTFAK TEMİZLİK TALİMAT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Mutfağın temizliği, doğrudan doğruya sağlığımızı ilgilendirdiği için, azami derecede itina etmemiz gerekir. Bu bakımdan mutfağın temizliğini 4 ayrı bölümde belirteceğiz. </w:t>
      </w:r>
    </w:p>
    <w:p>
      <w:pPr>
        <w:pStyle w:val="Normal"/>
        <w:rPr>
          <w:rFonts w:eastAsia="Calibri"/>
        </w:rPr>
      </w:pPr>
      <w:r>
        <w:rPr>
          <w:rFonts w:eastAsia="Times New Roman" w:cs="Times New Roman" w:ascii="Times New Roman" w:hAnsi="Times New Roman"/>
          <w:lang w:eastAsia="en-US"/>
        </w:rPr>
        <w:t xml:space="preserve"> </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 xml:space="preserve">GÜNLÜK TEMİZLİK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 Bulaşıkların yıkanması ve ocağın temizlenmes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Buzdolabındaki yiyeceklerin bakım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3. Dolap üstlerini temizlemek ve masaların temizliğini yapmak,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4. Lavabonun temizlenmes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5. Rafların düzeltilmesi, alet ve araçların muntazam tutulması,</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6. Çöp kutusunun boşaltılması,  </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 xml:space="preserve">HAFTALIK TEMİZLİK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 Ambarın temizliği ve düzen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Buzdolabının temizlenmes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3. Ocağın temizlenmes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4. Ekmek kutularının temizlenmesi ve havalandırılmas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5. Rafların ve dolapların temizlenmes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6. Rafları ve dolapları yerleştirmeden önce kavanoz ve kutuların silinmes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7. Kapı ve pencere tozunun silinmes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8. Elektrik lambalarının tozunun silinmes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9. Lüzumu halinde camların silinmes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0. Yerin iyice süpürülüp, yıkanıp temizlenmesi, </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 xml:space="preserve">AYLIK TEMİZLİK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 Erzakların kontrolü ve biten erzakların yerine konulmas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Mutfakta biten erzaklara ait kutu, kavanoz, torbaların, temizlenip yıkanıp, kurulandıktan sonra erzakların yerleştirilmesi, </w:t>
      </w:r>
    </w:p>
    <w:p>
      <w:pPr>
        <w:pStyle w:val="Normal"/>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MEVSİMLİK TEMİZLİK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 Duvarların temizlenmesi,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Mutfakta kullanılan davlumbaz dolap, masa ve sandalye, tabure vs. eşyanın yapıldıkları malzemeye göre temizliğinin yapılması ve onarım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3. Yemek yapımında kullanılan tencere, tava, kaşık vb. eşyanın yapıldıkları malzemeye göre temizliğinin yapılması ve onarımı.</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 Mutfağın haftalık ve aylık temizliğinden aşçı ve aşçı yardımcısı, mevsimlik temizliğinden pansiyonun tüm personeli, okul idaresine karşı sorumludur.</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 xml:space="preserve">MUTFAKTA EMNİYET TALİMATI </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En çok kaza olan yer mutfaktır. Muhtelif işleri görürken gerekli emniyet tedbirlerini almayacak olursak maddi ve manevi bir çık zarara uğranabilir. Mutfakta çalışırken aşağıdaki hususlara dikkate edilmesi gerek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 İçinde patlayıcı ve çabuk alev alacak (benzin, ispirto, gaz vs.) maddeleri mutfağa sokmayını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Yüksek yerlerden bir şey alacağınız vakit sağlam sandalye veya tabureye çıkınız, ayaklarınızın ucunda yükselmeyini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3. Mutfaktaki yemek pişirme ocaklarını yakarken gerekli emniyet tedbirlerini almayı  unutmayınız. Önce kibrit yakınız sonra gazı açını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5. Yerleri sık sık temizleyiniz.</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6. Bıçakları kullanırken, muhafaza ederken dikkatli olunuz. Bıçakları ayrı yerde saklayını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7. Ocak üzerinden, fırından alacağınız her şey için kuru tutaç kullanınız.</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 Kutu açarken mutlaka açacak kullanınız.</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9. Havagazı ve benzeri ocakları kullanırken gazın boş yere çıkmamasına ve işiniz bittikten sonra gaz düğmesini veya musluğunu kapatmayı unutmayını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0. Perde, havlu, bulaşık yıkama ve kurutma bezlerini ateşe yakın bir yere koymayınız.</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1. Elektrik ocaklarını ıslak yere koymayınız ve ıslak elle dokunmayını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2. Şofbeni yakarken yağların alev almamasına son derece dikkat edini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3. Kızartma yaparken yağların alev almamasına son derece dikkat edini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4. Yiyeceklerin yanına temizlik malzemelerini koymayınız. Hem koku siner hem de herhangi bir yanlışlığa ve kazaya sebep olabilirsini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5. Mutfakta çalışmaya giderken üzerinizde iğne bulundurmayını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6. Kibriti söndürmeden çöp kutularına atmayınız.</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7. Mümkünse yangın söndürecek küçük bir aracı mutfağın bir köşesinde bulundurmaya çalışını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8. Mümkünse gaz kaçaklarını belirten cihaz kullanını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9. Kazaları önlemek için kaza olduğu anda telaşlanmayıp hemen tedbirlerinizi alınız.</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ÜTÜ ODASI TALİMATI</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 Pansiyonda okul idaresi bir personeli ütü odası sorumlusu olarak görevlendir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2. Ütü masaları ve ütülere odadan çıkarılma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3. Ütü çalıştırılmadan önce su haznesinin su ile dolu olup olmadığı kontrol edil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4. Ütü orta ayarda kullanıl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5. Ütü yapılırken su haznesinde su olup olmadığı kontrol edili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6. Ütüleme esnasında ütüye ara verilecekse ütü dik pozisyonda bırakılır. Yatay bırakılmaz.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7. Ütü yapılırken ütülenen elbiselerin ve ütü masasının örtüsünün yanmamasına dikkat edili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8. Ütüleme işi bittikten sonra ütünün fişi prizden çekilir. Ütü, ütü masasının ütü koyma yerine düşmeyecek şekilde konulu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9. Elektrik kabloları son bir kez daha kontrol edilir. Odanın güvenliği sağlandıktan sonra odadan çıkılı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10. Ütü odasında meydana gelen her türlü hasar ütü yapan kişiden tazmin edilir.</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VALİZ ODASI KULLANMA TALİMATI</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Valiz odası öğrencilerin ihtiyaçları doğrultusunda açık tutulu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 Valiz odasının düzeninden pansiyon başkanı sorumludur.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3. Valiz odası kullanılırken valiz ve bavullar düzenli bir şekilde yerleştirilir.</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 Öğrenciler fazla kıyafetlerini valizlerinde muhafaza edebilirler; ancak valizlerin içine ıslak çamaşır veya koku yapabilecek herhangi bir eşya konulmaz.</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 Başkasının valizi ve içindekiler kişi izni alınmadan açılmaz, kullanılmaz. Bu kurala aykırı davranan öğrenciler hakkında disiplin yönetmeliğinin ilgili maddesi uyarınca disiplin işlemi yapılır.</w:t>
      </w:r>
    </w:p>
    <w:p>
      <w:pPr>
        <w:pStyle w:val="ListeParagraf"/>
        <w:spacing w:lineRule="auto" w:line="240" w:before="0" w:after="0"/>
        <w:ind w:left="0" w:firstLine="567"/>
        <w:contextualSpacing/>
        <w:jc w:val="both"/>
        <w:rPr>
          <w:rFonts w:ascii="Times New Roman" w:hAnsi="Times New Roman" w:eastAsia="Calibri" w:cs="Times New Roman"/>
          <w:color w:val="FF0000"/>
          <w:sz w:val="24"/>
          <w:szCs w:val="24"/>
          <w:highlight w:val="yellow"/>
          <w:lang w:eastAsia="en-US"/>
        </w:rPr>
      </w:pPr>
      <w:r>
        <w:rPr>
          <w:rFonts w:eastAsia="Calibri" w:cs="Times New Roman" w:ascii="Times New Roman" w:hAnsi="Times New Roman"/>
          <w:color w:val="FF0000"/>
          <w:sz w:val="24"/>
          <w:szCs w:val="24"/>
          <w:highlight w:val="yellow"/>
          <w:lang w:eastAsia="en-US"/>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 talimatnamesinde pansiyonun işleyişine dair diğer alanların kullanımına dair talimatlar okul yönetimince hazırlanarak ilan edili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3"/>
      <w:footerReference w:type="default" r:id="rId4"/>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decimal"/>
      <w:lvlText w:val="%1."/>
      <w:lvlJc w:val="left"/>
      <w:pPr>
        <w:tabs>
          <w:tab w:val="num" w:pos="927"/>
        </w:tabs>
        <w:ind w:left="927"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1069"/>
        </w:tabs>
        <w:ind w:left="1069" w:hanging="360"/>
      </w:pPr>
      <w:rPr>
        <w:b/>
      </w:rPr>
    </w:lvl>
  </w:abstractNum>
  <w:abstractNum w:abstractNumId="11">
    <w:lvl w:ilvl="0">
      <w:start w:val="1"/>
      <w:numFmt w:val="decimal"/>
      <w:lvlText w:val="%1."/>
      <w:lvlJc w:val="left"/>
      <w:pPr>
        <w:tabs>
          <w:tab w:val="num" w:pos="1069"/>
        </w:tabs>
        <w:ind w:left="1069" w:hanging="360"/>
      </w:pPr>
      <w:rPr>
        <w:b/>
      </w:rPr>
    </w:lvl>
  </w:abstractNum>
  <w:abstractNum w:abstractNumId="12">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2">
    <w:lvl w:ilvl="0">
      <w:start w:val="4"/>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b/>
      <w:color w:val="000000"/>
    </w:rPr>
  </w:style>
  <w:style w:type="character" w:styleId="WW8Num41z0">
    <w:name w:val="WW8Num41z0"/>
    <w:qFormat/>
    <w:rPr>
      <w:rFonts w:ascii="Times New Roman" w:hAnsi="Times New Roman" w:eastAsia="Times New Roman" w:cs="Times New Roman"/>
      <w:b/>
      <w:color w:val="000000"/>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5:00Z</dcterms:created>
  <dc:creator>Aykut USTAALIOGLU</dc:creator>
  <dc:description/>
  <cp:keywords/>
  <dc:language>en-US</dc:language>
  <cp:lastModifiedBy>Pc</cp:lastModifiedBy>
  <cp:lastPrinted>2017-02-23T10:26:00Z</cp:lastPrinted>
  <dcterms:modified xsi:type="dcterms:W3CDTF">2017-09-14T09:14:00Z</dcterms:modified>
  <cp:revision>8</cp:revision>
  <dc:subject/>
  <dc:title/>
</cp:coreProperties>
</file>